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武大珞珈</w:t>
      </w:r>
      <w:r>
        <w:rPr>
          <w:rFonts w:ascii="仿宋_GB2312" w:hAnsi="仿宋_GB2312" w:eastAsia="仿宋_GB2312"/>
          <w:sz w:val="30"/>
          <w:szCs w:val="30"/>
          <w:lang w:eastAsia="zh-CN"/>
        </w:rPr>
        <w:t>研</w:t>
      </w:r>
      <w:r>
        <w:rPr>
          <w:rFonts w:ascii="仿宋_GB2312" w:hAnsi="仿宋_GB2312" w:eastAsia="仿宋_GB2312"/>
          <w:sz w:val="30"/>
          <w:szCs w:val="30"/>
        </w:rPr>
        <w:t>字</w:t>
      </w:r>
      <w:r>
        <w:rPr>
          <w:rFonts w:eastAsia="仿宋_GB2312" w:ascii="仿宋_GB2312" w:hAnsi="仿宋_GB2312"/>
          <w:sz w:val="30"/>
          <w:szCs w:val="30"/>
        </w:rPr>
        <w:t>[2016]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              </w:t>
      </w:r>
      <w:r>
        <w:rPr>
          <w:rFonts w:ascii="黑体" w:hAnsi="黑体" w:eastAsia="黑体"/>
          <w:b/>
          <w:sz w:val="36"/>
          <w:szCs w:val="36"/>
        </w:rPr>
        <w:t>关于印发《武汉大学珞珈</w:t>
      </w:r>
    </w:p>
    <w:p>
      <w:pPr>
        <w:pStyle w:val="Normal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       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学院</w:t>
      </w:r>
      <w:r>
        <w:rPr>
          <w:rFonts w:ascii="黑体" w:hAnsi="黑体" w:eastAsia="黑体"/>
          <w:b/>
          <w:sz w:val="36"/>
          <w:szCs w:val="36"/>
          <w:lang w:eastAsia="zh-CN"/>
        </w:rPr>
        <w:t>科研</w:t>
      </w:r>
      <w:r>
        <w:rPr>
          <w:rFonts w:ascii="黑体" w:hAnsi="黑体" w:eastAsia="黑体"/>
          <w:b/>
          <w:sz w:val="36"/>
          <w:szCs w:val="36"/>
        </w:rPr>
        <w:t>工作量</w:t>
      </w:r>
      <w:r>
        <w:rPr>
          <w:rFonts w:ascii="黑体" w:hAnsi="黑体" w:eastAsia="黑体"/>
          <w:b/>
          <w:sz w:val="36"/>
          <w:szCs w:val="36"/>
          <w:lang w:eastAsia="zh-CN"/>
        </w:rPr>
        <w:t>核算办法（试行）》</w:t>
      </w:r>
      <w:r>
        <w:rPr>
          <w:rFonts w:ascii="黑体" w:hAnsi="黑体" w:eastAsia="黑体"/>
          <w:b/>
          <w:sz w:val="36"/>
          <w:szCs w:val="36"/>
        </w:rPr>
        <w:t>的通知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各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现将</w:t>
      </w:r>
      <w:r>
        <w:rPr>
          <w:rFonts w:ascii="仿宋_GB2312" w:hAnsi="仿宋_GB2312" w:eastAsia="仿宋_GB2312"/>
          <w:sz w:val="32"/>
          <w:szCs w:val="32"/>
        </w:rPr>
        <w:t>《武汉大学珞珈学院</w:t>
      </w:r>
      <w:r>
        <w:rPr>
          <w:rFonts w:ascii="仿宋_GB2312" w:hAnsi="仿宋_GB2312" w:eastAsia="仿宋_GB2312"/>
          <w:sz w:val="32"/>
          <w:szCs w:val="32"/>
          <w:lang w:eastAsia="zh-CN"/>
        </w:rPr>
        <w:t>科研</w:t>
      </w:r>
      <w:r>
        <w:rPr>
          <w:rFonts w:ascii="仿宋_GB2312" w:hAnsi="仿宋_GB2312" w:eastAsia="仿宋_GB2312"/>
          <w:sz w:val="32"/>
          <w:szCs w:val="32"/>
        </w:rPr>
        <w:t>工作量</w:t>
      </w:r>
      <w:r>
        <w:rPr>
          <w:rFonts w:ascii="仿宋_GB2312" w:hAnsi="仿宋_GB2312" w:eastAsia="仿宋_GB2312"/>
          <w:sz w:val="32"/>
          <w:szCs w:val="32"/>
          <w:lang w:eastAsia="zh-CN"/>
        </w:rPr>
        <w:t>核算办法（试行）</w:t>
      </w:r>
      <w:r>
        <w:rPr>
          <w:rFonts w:ascii="仿宋_GB2312" w:hAnsi="仿宋_GB2312" w:eastAsia="仿宋_GB2312"/>
          <w:sz w:val="32"/>
          <w:szCs w:val="32"/>
        </w:rPr>
        <w:t>》印发给你们，请遵照执行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武汉大学珞珈学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武汉大学珞珈学院科研工作量核算办法（试行）</w:t>
      </w:r>
    </w:p>
    <w:p>
      <w:pPr>
        <w:pStyle w:val="Normal"/>
        <w:spacing w:lineRule="auto" w:line="360"/>
        <w:ind w:firstLine="49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调动我校教师科研积极性，促进科研工作的开展和科研能力的提升，推动学校科研工作的可持续发展，结合我校实际，特制订本办法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科研工作量是指教师用于科研项目、学术研究及发明专利等所形成的工作量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教师科研工作量核算遵循“突出项目、注重成果、按级计量”的原则，鼓励教师积极参与科研工作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学校对教师科研工作量进行量化和考评，科研工作量化标准按以下办法实施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科研项目工作量核算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国家级项目立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结题验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；申报未立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省部级项目立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结题验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；申报未立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厅局级项目立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结题验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；申报未立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校级科研基金项目立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结题验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；申报未立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横向项目按实际到校经费分级计算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以下项目立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结题验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）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项目立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结题验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）以上项目立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结题验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多人合作项目，按以上款项由项目负责人根据参与人完成工作任务情况分配工作量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科研论文工作量核算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权威期刊、重要核心期刊、一般核心期刊、普通期刊分别按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计算工作量，期刊分类参照《武汉大学珞珈学院科研成果奖励办法（试行）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科研论文被收录的工作量计算办法如下：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559"/>
        <w:gridCol w:w="25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量（课时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篇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量（课时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篇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SCI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一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A&amp;HC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SCI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二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E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SCI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三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CSSC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SCI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四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ISTP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SS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ISSHP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0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科研论文被《新华文摘》和中国人民大学《复印报刊资料》全文转载的分别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计算工作量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同一论文满足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同时又被全文检索的，按最高课时量计算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科研成果奖工作量核算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国家级一、二等奖分别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计算工作量，省（部）级一、二、三等奖分别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计算工作量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同一成果多次获奖，按最高等级计算工作量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发明专利工作量核算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中国发明专利授权、中国实用新型专利授权、中国外观设计专利授权、计算机软件著作授权分别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计算工作量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科研著作工作量核算</w:t>
      </w:r>
    </w:p>
    <w:p>
      <w:pPr>
        <w:pStyle w:val="Style15"/>
        <w:spacing w:lineRule="auto" w:line="360" w:before="0" w:after="0"/>
        <w:ind w:firstLine="48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专著、编著及译著</w:t>
      </w:r>
    </w:p>
    <w:p>
      <w:pPr>
        <w:pStyle w:val="Style15"/>
        <w:spacing w:lineRule="auto" w:line="360" w:before="0" w:after="0"/>
        <w:ind w:firstLine="48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国家一级出版社出版学术专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9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课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部，编著、译著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课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部；国家二级出版社出版学术专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课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部，编著、译著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课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部；一般出版社出版学术专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课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部，编著、译著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课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部。 出版社级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照《武汉大学珞珈学院科研成果奖励办法（试行）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教材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级规划教材、优秀教材主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，副主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，参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；省级规划教材、优秀教材主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，副主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，参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；其他教材、实验指导书主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，副主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，参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指导硕士研究生工作量核算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指导一年级硕士研究生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计算工作量，指导二、三年级研究生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计算工作量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教师指导硕士研究生学位论文获省级优秀硕士学位论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七）举办专题学术讲座工作量核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举办专题学术讲座的教师须向科研处提出申请，经审核备案后方可开展讲座，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计算工作量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教师科研工作量核算流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各二级学院（部）负责本单位教师科研工作量的统计核算（教师本人对核算结果签署意见并签名），汇总后加盖单位公章报科研处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科研处负责对各二级学院（部）科研工作量进行审核认定备案，负责人审查签字后交人事处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本办法由科研处负责解释。</w:t>
      </w:r>
    </w:p>
    <w:p>
      <w:pPr>
        <w:pStyle w:val="Normal"/>
        <w:spacing w:lineRule="auto" w:line="360"/>
        <w:ind w:right="560" w:firstLine="5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tbl>
      <w:tblPr>
        <w:tblW w:w="910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67" w:hRule="exact"/>
        </w:trPr>
        <w:tc>
          <w:tcPr>
            <w:tcW w:w="9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主题词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：科研工作量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 xml:space="preserve">  核算  办法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652" w:hRule="exac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送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各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相关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</w:tr>
      <w:tr>
        <w:trPr>
          <w:trHeight w:val="682" w:hRule="exac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汉大学珞珈学院学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办公室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日印制 </w:t>
            </w:r>
          </w:p>
        </w:tc>
      </w:tr>
      <w:tr>
        <w:trPr>
          <w:trHeight w:val="567" w:hRule="exact"/>
        </w:trPr>
        <w:tc>
          <w:tcPr>
            <w:tcW w:w="9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打印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：罗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丽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     校对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左凤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   共印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份</w:t>
            </w:r>
          </w:p>
        </w:tc>
      </w:tr>
    </w:tbl>
    <w:p>
      <w:pPr>
        <w:pStyle w:val="Normal"/>
        <w:spacing w:lineRule="auto" w:line="360"/>
        <w:jc w:val="right"/>
        <w:rPr>
          <w:rFonts w:eastAsia="Calibri" w:cs="Calibri"/>
          <w:color w:val="000000"/>
          <w:sz w:val="24"/>
          <w:szCs w:val="24"/>
          <w:lang w:val="en-US"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06:00Z</dcterms:created>
  <dc:creator>Administrator</dc:creator>
  <dc:description/>
  <dc:language>en-US</dc:language>
  <cp:lastModifiedBy>Administrator</cp:lastModifiedBy>
  <cp:lastPrinted>2016-05-03T14:55:00Z</cp:lastPrinted>
  <dcterms:modified xsi:type="dcterms:W3CDTF">2016-05-03T06:5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